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color w:val="000000"/>
          <w:sz w:val="28"/>
        </w:rPr>
      </w:pPr>
      <w:r>
        <w:rPr>
          <w:rFonts w:cs="Arial" w:ascii="Arial" w:hAnsi="Arial"/>
          <w:b/>
          <w:bCs/>
          <w:color w:val="000000"/>
          <w:sz w:val="28"/>
        </w:rPr>
        <w:t>RINGWORM INFORMATION</w:t>
      </w:r>
    </w:p>
    <w:p>
      <w:pPr>
        <w:pStyle w:val="HTMLPreformatted"/>
        <w:jc w:val="center"/>
        <w:rPr>
          <w:rFonts w:ascii="Arial" w:hAnsi="Arial" w:cs="Arial"/>
          <w:b/>
          <w:b/>
          <w:bCs/>
          <w:color w:val="000000"/>
          <w:sz w:val="28"/>
          <w:lang w:val="en-US" w:eastAsia="en-US"/>
        </w:rPr>
      </w:pPr>
      <w:r>
        <w:rPr>
          <w:rFonts w:cs="Arial" w:ascii="Arial" w:hAnsi="Arial"/>
          <w:b/>
          <w:bCs/>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98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TextBody"/>
                              <w:rPr>
                                <w:color w:val="FF0000"/>
                              </w:rPr>
                            </w:pPr>
                            <w:r>
                              <w:rPr>
                                <w:color w:val="FF0000"/>
                              </w:rPr>
                              <w:t>This information has not been reviewed by a veterinarian.  It is intended to supplement, not replace, veterinary advice.   Please see your veterinarian if you have health or behavior concerns about your pe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0.55pt;mso-position-vertical-relative:text;margin-left:-0.35pt;mso-position-horizontal-relative:text">
                <v:textbox>
                  <w:txbxContent>
                    <w:p>
                      <w:pPr>
                        <w:pStyle w:val="TextBody"/>
                        <w:rPr>
                          <w:color w:val="FF0000"/>
                        </w:rPr>
                      </w:pPr>
                      <w:r>
                        <w:rPr>
                          <w:color w:val="FF0000"/>
                        </w:rPr>
                        <w:t>This information has not been reviewed by a veterinarian.  It is intended to supplement, not replace, veterinary advice.   Please see your veterinarian if you have health or behavior concerns about your pet.</w:t>
                      </w:r>
                    </w:p>
                  </w:txbxContent>
                </v:textbox>
                <w10:wrap type="none"/>
              </v:rect>
            </w:pict>
          </mc:Fallback>
        </mc:AlternateContent>
      </w:r>
    </w:p>
    <w:p>
      <w:pPr>
        <w:pStyle w:val="HTMLPreformatted"/>
        <w:jc w:val="center"/>
        <w:rPr>
          <w:rFonts w:ascii="Arial" w:hAnsi="Arial" w:cs="Arial"/>
          <w:b/>
          <w:b/>
          <w:bCs/>
          <w:color w:val="000000"/>
          <w:sz w:val="28"/>
        </w:rPr>
      </w:pPr>
      <w:r>
        <w:rPr>
          <w:rFonts w:cs="Arial" w:ascii="Arial" w:hAnsi="Arial"/>
          <w:b/>
          <w:bCs/>
          <w:color w:val="000000"/>
          <w:sz w:val="28"/>
        </w:rPr>
      </w:r>
    </w:p>
    <w:p>
      <w:pPr>
        <w:pStyle w:val="HTMLPreformatted"/>
        <w:jc w:val="center"/>
        <w:rPr>
          <w:rFonts w:ascii="Arial" w:hAnsi="Arial" w:cs="Arial"/>
          <w:b/>
          <w:b/>
          <w:bCs/>
          <w:color w:val="000000"/>
          <w:sz w:val="28"/>
        </w:rPr>
      </w:pPr>
      <w:r>
        <w:rPr>
          <w:rFonts w:cs="Arial" w:ascii="Arial" w:hAnsi="Arial"/>
          <w:b/>
          <w:bCs/>
          <w:color w:val="000000"/>
          <w:sz w:val="28"/>
        </w:rPr>
      </w:r>
    </w:p>
    <w:p>
      <w:pPr>
        <w:pStyle w:val="HTMLPreformatted"/>
        <w:jc w:val="center"/>
        <w:rPr>
          <w:rFonts w:ascii="Arial" w:hAnsi="Arial" w:cs="Arial"/>
          <w:b/>
          <w:b/>
          <w:bCs/>
          <w:color w:val="000000"/>
          <w:sz w:val="28"/>
        </w:rPr>
      </w:pPr>
      <w:r>
        <w:rPr>
          <w:rFonts w:cs="Arial" w:ascii="Arial" w:hAnsi="Arial"/>
          <w:b/>
          <w:bCs/>
          <w:color w:val="000000"/>
          <w:sz w:val="28"/>
        </w:rPr>
      </w:r>
    </w:p>
    <w:p>
      <w:pPr>
        <w:pStyle w:val="HTMLPreformatted"/>
        <w:rPr>
          <w:rFonts w:ascii="Arial" w:hAnsi="Arial" w:cs="Arial"/>
          <w:b/>
          <w:b/>
          <w:bCs/>
          <w:color w:val="000000"/>
          <w:sz w:val="28"/>
        </w:rPr>
      </w:pPr>
      <w:r>
        <w:rPr>
          <w:rFonts w:cs="Arial" w:ascii="Arial" w:hAnsi="Arial"/>
          <w:b/>
          <w:bCs/>
          <w:color w:val="000000"/>
          <w:sz w:val="28"/>
        </w:rPr>
      </w:r>
    </w:p>
    <w:p>
      <w:pPr>
        <w:pStyle w:val="HTMLPreformatted"/>
        <w:rPr>
          <w:rFonts w:ascii="Arial" w:hAnsi="Arial" w:cs="Arial"/>
          <w:color w:val="000000"/>
        </w:rPr>
      </w:pPr>
      <w:r>
        <w:rPr>
          <w:rFonts w:cs="Arial" w:ascii="Arial" w:hAnsi="Arial"/>
          <w:color w:val="000000"/>
        </w:rPr>
        <w:t>Ringworm is a fungal infection of growing hair, dry skin and sometimes the nails.  It is not a worm, but is caused by a fungus that can be transmitted by animals, people, or soil.    The condition can affect cats, dogs, and even humans.   Infection is most severe in animals weakened by parasites, stress, or other infection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 xml:space="preserve">Only some types of ringworm are transmissible to people, and most healthy people are resistant to it, so don’t panic when you hear “ringworm”. Adult humans are usually quite resistant to ringworm as long as normal hygiene is practiced, but children should avoid handling infected animals.  </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Hair loss is the most usual sign of ringworm, often in shape of a circle. Bald patches may develop in only one area or affect several spots. It may also appear as scaly patches, crusts, irregular hair loss, small scabby bumps, or deformed toenails.  A ringworm infection can be present with no hair loss evident. It is the most common cause of hair loss in kittens and puppies.  Other common causes of hair loss are allergies or mite infestation, so check with a vet for the correct diagnosi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The fungus lives only on hairs that are actively growing. Infected hairs eventually break off rather than fall out, leaving a stubby appearance to the coat. Mild to severe scaling or crusty sores typically develop with varying degrees of itchiness.  Some types of ringworm can be detected with an ultraviolet light; the areas affected will fluoresce green. Other types can only be identified with veterinary examination of skin scrapings or a fungal culture, which takes 7-10 day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Infected animals should be kept in quarantine. The surroundings should be thoroughly vacuumed often, and floors should be cleaned with a 5.25% bleach solution, or one part liquid chlorine bleach to 10 parts water (be careful, as bleach can damage carpets, drapes, and upholstery).  Steam clean carpets if possible.  Change air filters in your air conditioning/heating system.  Wash and disinfect animal bedding, scratching posts, harnesses, collars, leashes, toys, and grooming equipment. Ringworm forms spores that can survive in dry environments for years, but the spores are eradicated by thorough cleaning. Wash hands well, using lots of friction and lather with soap for at least 10 second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 xml:space="preserve">There are several ways to treat ringworm. If it is just a small lesion, over the counter antifungal creams to treat athlete's foot or vaginal yeast infections can help. Vets sometimes recommend a lyme sulphur dip, which has to be done under vet supervision. The lyme dip smells </w:t>
      </w:r>
    </w:p>
    <w:p>
      <w:pPr>
        <w:pStyle w:val="HTMLPreformatted"/>
        <w:rPr>
          <w:rFonts w:ascii="Arial" w:hAnsi="Arial" w:cs="Arial"/>
          <w:color w:val="000000"/>
        </w:rPr>
      </w:pPr>
      <w:r>
        <w:rPr>
          <w:rFonts w:cs="Arial" w:ascii="Arial" w:hAnsi="Arial"/>
          <w:color w:val="000000"/>
        </w:rPr>
        <w:t>like rotten eggs and can stain, and it should be mixed with water for the proper concentration. It should not be used with kittens under 8 weeks of age. Also very helpful is a special antifungal shampoo, Malaseb, available at vets (e.g. Nottingham Animal Clinic) and Miconazole or Chlorhexadine shampoo treatments, also available at vets. The infection may even clear up spontaneously after a month or two, but more severe cases will require treatment.</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 xml:space="preserve">In bad cases where the ringworm is spread all over the body an oral drug called griseofulvin (fulvicin) is very effecive in treatment of feline ringworm. This drug, as well as ketoconazole and itraconazole  can cause severe side effects though and must be taken with caution and under vet supervision. </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The newest treatment is a one time dose of Program, the anti-flea medication. Nottingham Animal Clinic and West Houston Veterinary Services are familiar with the dosage for this medication when used for ringworm. This treatment needs to be in conjunction with a lyme sulphur dip or a bath with an antifungal shampoo.  Treatment duration can last from just a few days to weeks.</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There is a ringworm vaccine, said to help animals resist ringworm infections, but it is not always effective and cannot help clear up a ringworm infection.</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One source used for this information was:</w:t>
      </w:r>
    </w:p>
    <w:p>
      <w:pPr>
        <w:pStyle w:val="HTMLPreformatted"/>
        <w:rPr/>
      </w:pPr>
      <w:r>
        <w:rPr>
          <w:rFonts w:cs="Arial" w:ascii="Arial" w:hAnsi="Arial"/>
          <w:color w:val="000000"/>
          <w:u w:val="single"/>
        </w:rPr>
        <w:t>The Well Cat Book</w:t>
      </w:r>
      <w:r>
        <w:rPr>
          <w:rFonts w:cs="Arial" w:ascii="Arial" w:hAnsi="Arial"/>
          <w:color w:val="000000"/>
        </w:rPr>
        <w:t>, c. 1993 by Terry McGinnis, D.V.M, Random Hous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33bc">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33bc" w:hAnsi="Copperplate33bc" w:cs="Copperplate33b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2:29:00Z</dcterms:created>
  <dc:creator>Jenni A Ritchie</dc:creator>
  <dc:description/>
  <dc:language>en-US</dc:language>
  <cp:lastModifiedBy>Jenni A Ritchie</cp:lastModifiedBy>
  <dcterms:modified xsi:type="dcterms:W3CDTF">2002-04-14T02:23:00Z</dcterms:modified>
  <cp:revision>11</cp:revision>
  <dc:subject/>
  <dc:title>RINGWORM INFORMATION</dc:title>
</cp:coreProperties>
</file>